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_____________________________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llegro BT" w:hAnsi="Allegro BT" w:cs="Allegro BT"/>
          <w:sz w:val="40"/>
          <w:szCs w:val="40"/>
        </w:rPr>
      </w:pPr>
      <w:r>
        <w:rPr>
          <w:rFonts w:cs="Allegro BT" w:ascii="Allegro BT" w:hAnsi="Allegro BT"/>
          <w:sz w:val="40"/>
          <w:szCs w:val="40"/>
        </w:rPr>
        <w:t>Types of Poetry</w:t>
      </w:r>
    </w:p>
    <w:p>
      <w:pPr>
        <w:pStyle w:val="Normal"/>
        <w:rPr>
          <w:rFonts w:ascii="Allegro BT" w:hAnsi="Allegro BT" w:cs="Allegro BT"/>
          <w:sz w:val="22"/>
          <w:szCs w:val="22"/>
        </w:rPr>
      </w:pPr>
      <w:r>
        <w:rPr>
          <w:rFonts w:cs="Allegro BT" w:ascii="Allegro BT" w:hAnsi="Allegro BT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As you research types of poetry, use this worksheet to make notes.  This will be checked off by your teacher when you’ve finished step #1 but will not be turned in with the final project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Quatrai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Definition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Example given (may NOT be used in booklet)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Limeric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efinition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Example given (may NOT be used in booklet)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Haiku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finition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Example given (may NOT be used in booklet)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Cinquain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finition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Example given (may NOT be used in booklet)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Diama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efinition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Example given (may NOT be used in booklet)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Sens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efinition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Example given (may NOT be used in booklet)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Sonne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efinition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Example given (may NOT be used in booklet)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Free Vers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efinition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Example given (may NOT be used in booklet)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egro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37:00Z</dcterms:created>
  <dc:creator>COE</dc:creator>
  <dc:description/>
  <cp:keywords/>
  <dc:language>en-US</dc:language>
  <cp:lastModifiedBy>Brianna Abraham</cp:lastModifiedBy>
  <cp:lastPrinted>2007-03-11T09:41:00Z</cp:lastPrinted>
  <dcterms:modified xsi:type="dcterms:W3CDTF">2007-03-11T13:42:00Z</dcterms:modified>
  <cp:revision>6</cp:revision>
  <dc:subject/>
  <dc:title>O’Rourke</dc:title>
</cp:coreProperties>
</file>